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  <w:t>SYndicat de DEveloppement Local (SYDEL) du Pays Coeur d'Héraul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18 avenue Raymond Lacomb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34800 Clermont l'Héraul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lang w:eastAsia="en-US"/>
        </w:rPr>
        <w:t>Tel : 04.67.44.39.74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lang w:eastAsia="en-US"/>
        </w:rPr>
      </w:pPr>
      <w:r>
        <w:rPr>
          <w:rFonts w:cs="Verdana" w:ascii="Verdana" w:hAnsi="Verdana"/>
          <w:b/>
          <w:color w:val="800000"/>
          <w:sz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3429000" cy="1558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40c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40c0e" stroked="t" o:allowincell="f" style="position:absolute;margin-left:9pt;margin-top:13.1pt;width:269.95pt;height:122.7pt;mso-wrap-style:none;v-text-anchor:middle">
                <v:fill o:detectmouseclick="t" type="solid" color2="#9bf3f1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34290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eastAsia="en-US"/>
                              </w:rPr>
                              <w:t>Marché de prestations de services d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75pt;mso-wrap-distance-left:9.05pt;mso-wrap-distance-right:9.05pt;mso-wrap-distance-top:0pt;mso-wrap-distance-bottom:0pt;margin-top:18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lang w:eastAsia="en-US"/>
                        </w:rPr>
                        <w:t>Marché de prestations de services 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3657600" cy="1444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1114"/>
                        </a:solidFill>
                        <a:ln w="9360">
                          <a:solidFill>
                            <a:srgbClr val="b905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91114" stroked="t" o:allowincell="f" style="position:absolute;margin-left:207pt;margin-top:20.4pt;width:287.95pt;height:113.7pt;mso-wrap-style:none;v-text-anchor:middle">
                <v:fill o:detectmouseclick="t" type="solid" color2="#76eeeb"/>
                <v:stroke color="#b9051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36576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  <w:t>Cadre de décompositions du prix global et forfaita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9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  <w:t>Cadre de décompositions du prix global et forfaitai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6057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91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.05pt;width:476.95pt;height:26.95pt;mso-wrap-style:none;v-text-anchor:middle">
                <v:fill o:detectmouseclick="t" type="solid" color2="black"/>
                <v:stroke color="#891114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5715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bjet du marché ordi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eastAsia="en-US"/>
                        </w:rPr>
                        <w:t>Objet du marché ord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  <w:t>Réalisation des couches urbanisées 1996, 2009 et de l'occupation des sols 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057900" cy="6635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91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9pt;width:476.95pt;height:52.2pt;mso-wrap-style:none;v-text-anchor:middle">
                <v:fill o:detectmouseclick="t" type="solid" color2="black"/>
                <v:stroke color="#891114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715000" cy="549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Représentant du pouvoir adjudicateur : Le Président, Louis VILLA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25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eastAsia="en-US"/>
                        </w:rPr>
                        <w:t>Représentant du pouvoir adjudicateur : Le Président, Louis VIL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eastAsia="en-US"/>
        </w:rPr>
      </w:pPr>
      <w:r>
        <w:rPr>
          <w:rFonts w:cs="Verdana" w:ascii="Verdana" w:hAnsi="Verdana"/>
          <w:b/>
          <w:color w:val="8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27"/>
        <w:gridCol w:w="1494"/>
        <w:gridCol w:w="1473"/>
        <w:gridCol w:w="1397"/>
        <w:gridCol w:w="111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 de la prest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ai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emi-journé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unitaire de la demi-journée (H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total de la prestation (H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TTC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cadrage méthodologiqu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ges des principes méthodologiques et notions mobilisées avec SYDEL + services de l'Et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 des couches d'occupation des sols 1996 et 2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oration de la précision du trait, ajout des oublis d'espaces urbanisés, retrait de zones non urbanisées identifiées dans les espaces urbanisé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e la couche occupation des sols 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a base de la nomenclature de 2009 sauf pour les espaces urbanisés : précision de niveau 3 et les espaces naturels précisés dans la BD TOP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ion de la nomenclature des espaces urbanisés des années 1996, 2009 et 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pour les espaces urbanisés d'une nomenclature plus précises (niveau 3) : - équipements - logements - activités - infrastruct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isation du rendu base de donnée et note méthodologique de la Nomenclatu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Üt TT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CHOMARD Laurent</dc:creator>
  <dc:description>Created by the HTML-to-RTF Pro DLL .Net 5.1.10.31</dc:description>
  <dc:language>en-US</dc:language>
  <cp:lastModifiedBy>administration2</cp:lastModifiedBy>
  <dcterms:modified xsi:type="dcterms:W3CDTF">2017-07-05T08:05:00Z</dcterms:modified>
  <cp:revision>2</cp:revision>
  <dc:subject/>
  <dc:title>@PersonneMoraleNom@</dc:title>
</cp:coreProperties>
</file>