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08647255"/>
      <w:bookmarkStart w:id="1" w:name="__Fieldmark__0_1408647255"/>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08647255"/>
      <w:bookmarkStart w:id="3" w:name="__Fieldmark__1_1408647255"/>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08647255"/>
      <w:bookmarkStart w:id="5" w:name="__Fieldmark__2_1408647255"/>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08647255"/>
      <w:bookmarkStart w:id="7" w:name="__Fieldmark__3_1408647255"/>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408647255"/>
      <w:bookmarkStart w:id="9" w:name="__Fieldmark__4_1408647255"/>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08647255"/>
      <w:bookmarkStart w:id="11" w:name="__Fieldmark__5_1408647255"/>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408647255"/>
      <w:bookmarkStart w:id="13" w:name="__Fieldmark__6_1408647255"/>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08647255"/>
      <w:bookmarkStart w:id="15" w:name="__Fieldmark__7_1408647255"/>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08647255"/>
      <w:bookmarkStart w:id="17" w:name="__Fieldmark__8_1408647255"/>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08647255"/>
      <w:bookmarkStart w:id="19" w:name="__Fieldmark__9_1408647255"/>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08647255"/>
      <w:bookmarkStart w:id="21" w:name="__Fieldmark__10_1408647255"/>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08647255"/>
      <w:bookmarkStart w:id="23" w:name="__Fieldmark__11_1408647255"/>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08647255"/>
      <w:bookmarkStart w:id="25" w:name="__Fieldmark__12_1408647255"/>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408647255"/>
      <w:bookmarkStart w:id="27" w:name="__Fieldmark__13_1408647255"/>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08647255"/>
      <w:bookmarkStart w:id="29" w:name="__Fieldmark__14_1408647255"/>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08647255"/>
      <w:bookmarkStart w:id="31" w:name="__Fieldmark__15_1408647255"/>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08647255"/>
      <w:bookmarkStart w:id="33" w:name="__Fieldmark__16_1408647255"/>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08647255"/>
      <w:bookmarkStart w:id="35" w:name="__Fieldmark__17_1408647255"/>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08647255"/>
      <w:bookmarkStart w:id="37" w:name="__Fieldmark__18_1408647255"/>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08647255"/>
      <w:bookmarkStart w:id="39" w:name="__Fieldmark__19_1408647255"/>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60" w:after="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lang w:val="en-US"/>
    </w:rPr>
  </w:style>
  <w:style w:type="paragraph" w:styleId="Corpsdetexte2">
    <w:name w:val="Corps de texte 2"/>
    <w:basedOn w:val="Normal"/>
    <w:qFormat/>
    <w:pPr>
      <w:spacing w:before="120" w:after="120"/>
      <w:jc w:val="both"/>
    </w:pPr>
    <w:rPr>
      <w:lang w:val="en-US"/>
    </w:rPr>
  </w:style>
  <w:style w:type="paragraph" w:styleId="Corpsdetexte3">
    <w:name w:val="Corps de texte 3"/>
    <w:basedOn w:val="Normal"/>
    <w:qFormat/>
    <w:pPr>
      <w:jc w:val="both"/>
    </w:pPr>
    <w:rPr>
      <w:sz w:val="16"/>
      <w:szCs w:val="16"/>
      <w:lang w:val="en-US"/>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9:00Z</dcterms:created>
  <dc:creator>francois</dc:creator>
  <dc:description/>
  <dc:language>en-US</dc:language>
  <cp:lastModifiedBy>Evelyne Séjourné</cp:lastModifiedBy>
  <cp:lastPrinted>2019-03-13T17:36:00Z</cp:lastPrinted>
  <dcterms:modified xsi:type="dcterms:W3CDTF">2019-12-18T10:19:00Z</dcterms:modified>
  <cp:revision>2</cp:revision>
  <dc:subject/>
  <dc:title>_Modèle recommandé : le service peut l’adapter le cas échéant_DC1_</dc:title>
</cp:coreProperties>
</file>