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70425122"/>
      <w:bookmarkStart w:id="1" w:name="__Fieldmark__0_2370425122"/>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70425122"/>
      <w:bookmarkStart w:id="3" w:name="__Fieldmark__1_237042512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370425122"/>
            <w:bookmarkStart w:id="5" w:name="__Fieldmark__2_237042512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370425122"/>
            <w:bookmarkStart w:id="7" w:name="__Fieldmark__3_237042512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370425122"/>
            <w:bookmarkStart w:id="9" w:name="__Fieldmark__4_2370425122"/>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370425122"/>
            <w:bookmarkStart w:id="11" w:name="__Fieldmark__5_237042512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70425122"/>
      <w:bookmarkStart w:id="13" w:name="__Fieldmark__6_237042512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70425122"/>
      <w:bookmarkStart w:id="15" w:name="__Fieldmark__7_2370425122"/>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8:00Z</dcterms:created>
  <dc:creator>util-daj</dc:creator>
  <dc:description/>
  <dc:language>en-US</dc:language>
  <cp:lastModifiedBy>Evelyne Séjourné</cp:lastModifiedBy>
  <cp:lastPrinted>2016-11-02T15:02:00Z</cp:lastPrinted>
  <dcterms:modified xsi:type="dcterms:W3CDTF">2019-12-18T10:18:00Z</dcterms:modified>
  <cp:revision>2</cp:revision>
  <dc:subject/>
  <dc:title>MISE A JOUR AVRIL 2007</dc:title>
</cp:coreProperties>
</file>