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7669335"/>
      <w:bookmarkStart w:id="1" w:name="__Fieldmark__0_4107669335"/>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07669335"/>
      <w:bookmarkStart w:id="3" w:name="__Fieldmark__1_410766933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07669335"/>
            <w:bookmarkStart w:id="5" w:name="__Fieldmark__2_410766933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07669335"/>
            <w:bookmarkStart w:id="7" w:name="__Fieldmark__3_410766933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07669335"/>
            <w:bookmarkStart w:id="9" w:name="__Fieldmark__4_4107669335"/>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07669335"/>
            <w:bookmarkStart w:id="11" w:name="__Fieldmark__5_410766933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07669335"/>
      <w:bookmarkStart w:id="13" w:name="__Fieldmark__6_410766933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07669335"/>
      <w:bookmarkStart w:id="15" w:name="__Fieldmark__7_410766933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9:00Z</dcterms:created>
  <dc:creator>util-daj</dc:creator>
  <dc:description/>
  <dc:language>en-US</dc:language>
  <cp:lastModifiedBy>Evelyne Séjourné</cp:lastModifiedBy>
  <cp:lastPrinted>2016-11-02T15:02:00Z</cp:lastPrinted>
  <dcterms:modified xsi:type="dcterms:W3CDTF">2019-10-15T08:59:00Z</dcterms:modified>
  <cp:revision>2</cp:revision>
  <dc:subject/>
  <dc:title>MISE A JOUR AVRIL 2007</dc:title>
</cp:coreProperties>
</file>