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068608481"/>
      <w:bookmarkStart w:id="1" w:name="__Fieldmark__0_1068608481"/>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1"/>
        </w:numPr>
        <w:rPr>
          <w:rFonts w:ascii="Arial" w:hAnsi="Arial" w:cs="Arial"/>
        </w:rPr>
      </w:pPr>
      <w:r>
        <w:rPr>
          <w:rFonts w:cs="Arial" w:ascii="Arial" w:hAnsi="Arial"/>
        </w:rPr>
      </w:r>
    </w:p>
    <w:p>
      <w:pPr>
        <w:pStyle w:val="Header"/>
        <w:numPr>
          <w:ilvl w:val="0"/>
          <w:numId w:val="1"/>
        </w:numPr>
        <w:tabs>
          <w:tab w:val="clear" w:pos="4536"/>
          <w:tab w:val="clear" w:pos="9072"/>
        </w:tabs>
        <w:ind w:left="432" w:firstLine="135"/>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068608481"/>
      <w:bookmarkStart w:id="3" w:name="__Fieldmark__1_1068608481"/>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068608481"/>
      <w:bookmarkStart w:id="5" w:name="__Fieldmark__2_1068608481"/>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068608481"/>
      <w:bookmarkStart w:id="7" w:name="__Fieldmark__3_1068608481"/>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068608481"/>
      <w:bookmarkStart w:id="9" w:name="__Fieldmark__4_1068608481"/>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068608481"/>
      <w:bookmarkStart w:id="11" w:name="__Fieldmark__5_1068608481"/>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1068608481"/>
      <w:bookmarkStart w:id="13" w:name="__Fieldmark__6_1068608481"/>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068608481"/>
      <w:bookmarkStart w:id="15" w:name="__Fieldmark__7_1068608481"/>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1068608481"/>
      <w:bookmarkStart w:id="17" w:name="__Fieldmark__8_1068608481"/>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s>
        <w:spacing w:before="120" w:after="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hanging="0"/>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1068608481"/>
      <w:bookmarkStart w:id="19" w:name="__Fieldmark__9_1068608481"/>
      <w:bookmarkEnd w:id="19"/>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068608481"/>
      <w:bookmarkStart w:id="21" w:name="__Fieldmark__10_1068608481"/>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1068608481"/>
      <w:bookmarkStart w:id="23" w:name="__Fieldmark__11_1068608481"/>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18:00Z</dcterms:created>
  <dc:creator>BOUVIER-VITAL ISABELLE</dc:creator>
  <dc:description/>
  <dc:language>en-US</dc:language>
  <cp:lastModifiedBy>Evelyne Séjourné</cp:lastModifiedBy>
  <cp:lastPrinted>2016-11-02T14:51:00Z</cp:lastPrinted>
  <dcterms:modified xsi:type="dcterms:W3CDTF">2019-12-18T10:18:00Z</dcterms:modified>
  <cp:revision>2</cp:revision>
  <dc:subject/>
  <dc:title/>
</cp:coreProperties>
</file>