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color w:val="4F81BD"/>
        </w:rPr>
      </w:pPr>
      <w:r>
        <w:rPr>
          <w:rFonts w:cs="Arial" w:ascii="Arial" w:hAnsi="Arial"/>
          <w:color w:val="4F81BD"/>
          <w:sz w:val="32"/>
          <w:lang w:eastAsia="fr-FR"/>
        </w:rPr>
        <w:t>Appui à la structuration d’un maillage territorial de Tiers Lieux du Coeur d’Hérault et formation des membres</w:t>
      </w:r>
    </w:p>
    <w:p>
      <w:pPr>
        <w:pStyle w:val="Normal"/>
        <w:tabs>
          <w:tab w:val="clear" w:pos="567"/>
          <w:tab w:val="left" w:pos="426" w:leader="none"/>
          <w:tab w:val="left" w:pos="851" w:leader="none"/>
        </w:tabs>
        <w:jc w:val="both"/>
        <w:rPr>
          <w:rFonts w:ascii="Arial" w:hAnsi="Arial" w:cs="Arial"/>
          <w:color w:val="4F81BD"/>
        </w:rPr>
      </w:pPr>
      <w:r>
        <w:rPr>
          <w:rFonts w:cs="Arial" w:ascii="Arial" w:hAnsi="Arial"/>
          <w:color w:val="4F81BD"/>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44557167"/>
      <w:bookmarkStart w:id="1" w:name="__Fieldmark__0_1944557167"/>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44557167"/>
      <w:bookmarkStart w:id="3" w:name="__Fieldmark__1_1944557167"/>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44557167"/>
      <w:bookmarkStart w:id="5" w:name="__Fieldmark__2_1944557167"/>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44557167"/>
      <w:bookmarkStart w:id="7" w:name="__Fieldmark__3_1944557167"/>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44557167"/>
      <w:bookmarkStart w:id="9" w:name="__Fieldmark__4_1944557167"/>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44557167"/>
      <w:bookmarkStart w:id="11" w:name="__Fieldmark__5_1944557167"/>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44557167"/>
      <w:bookmarkStart w:id="13" w:name="__Fieldmark__6_1944557167"/>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44557167"/>
      <w:bookmarkStart w:id="15" w:name="__Fieldmark__7_1944557167"/>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44557167"/>
      <w:bookmarkStart w:id="17" w:name="__Fieldmark__8_1944557167"/>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44557167"/>
      <w:bookmarkStart w:id="19" w:name="__Fieldmark__9_1944557167"/>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44557167"/>
      <w:bookmarkStart w:id="21" w:name="__Fieldmark__10_1944557167"/>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44557167"/>
      <w:bookmarkStart w:id="23" w:name="__Fieldmark__11_1944557167"/>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44557167"/>
      <w:bookmarkStart w:id="25" w:name="__Fieldmark__12_1944557167"/>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44557167"/>
      <w:bookmarkStart w:id="27" w:name="__Fieldmark__13_1944557167"/>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44557167"/>
      <w:bookmarkStart w:id="29" w:name="__Fieldmark__14_1944557167"/>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44557167"/>
      <w:bookmarkStart w:id="31" w:name="__Fieldmark__15_1944557167"/>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44557167"/>
      <w:bookmarkStart w:id="33" w:name="__Fieldmark__16_1944557167"/>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44557167"/>
      <w:bookmarkStart w:id="35" w:name="__Fieldmark__17_1944557167"/>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44557167"/>
      <w:bookmarkStart w:id="37" w:name="__Fieldmark__18_1944557167"/>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944557167"/>
      <w:bookmarkStart w:id="39" w:name="__Fieldmark__19_1944557167"/>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944557167"/>
      <w:bookmarkStart w:id="41" w:name="__Fieldmark__20_1944557167"/>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944557167"/>
      <w:bookmarkStart w:id="43" w:name="__Fieldmark__21_1944557167"/>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944557167"/>
      <w:bookmarkStart w:id="45" w:name="__Fieldmark__22_1944557167"/>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944557167"/>
      <w:bookmarkStart w:id="47" w:name="__Fieldmark__23_1944557167"/>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944557167"/>
      <w:bookmarkStart w:id="49" w:name="__Fieldmark__24_1944557167"/>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944557167"/>
      <w:bookmarkStart w:id="51" w:name="__Fieldmark__25_1944557167"/>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944557167"/>
      <w:bookmarkStart w:id="53" w:name="__Fieldmark__26_1944557167"/>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851" w:leader="none"/>
        </w:tabs>
        <w:jc w:val="both"/>
        <w:rPr>
          <w:rFonts w:ascii="Arial" w:hAnsi="Arial" w:cs="Arial"/>
          <w:b/>
          <w:b/>
          <w:bCs/>
        </w:rPr>
      </w:pPr>
      <w:r>
        <w:rPr>
          <w:rFonts w:cs="Arial" w:ascii="Arial" w:hAnsi="Arial"/>
          <w:b/>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44557167"/>
      <w:bookmarkStart w:id="55" w:name="__Fieldmark__27_1944557167"/>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944557167"/>
      <w:bookmarkStart w:id="57" w:name="__Fieldmark__28_1944557167"/>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44557167"/>
      <w:bookmarkStart w:id="59" w:name="__Fieldmark__29_1944557167"/>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944557167"/>
      <w:bookmarkStart w:id="61" w:name="__Fieldmark__30_1944557167"/>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44557167"/>
      <w:bookmarkStart w:id="63" w:name="__Fieldmark__31_1944557167"/>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944557167"/>
      <w:bookmarkStart w:id="65" w:name="__Fieldmark__32_1944557167"/>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44557167"/>
      <w:bookmarkStart w:id="67" w:name="__Fieldmark__33_1944557167"/>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944557167"/>
      <w:bookmarkStart w:id="69" w:name="__Fieldmark__34_1944557167"/>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944557167"/>
      <w:bookmarkStart w:id="71" w:name="__Fieldmark__35_1944557167"/>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944557167"/>
      <w:bookmarkStart w:id="73" w:name="__Fieldmark__36_1944557167"/>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a Collectivité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2019-12 – Tiers Lieux</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45:00Z</dcterms:created>
  <dc:creator>francois</dc:creator>
  <dc:description/>
  <dc:language>en-US</dc:language>
  <cp:lastModifiedBy>Evelyne Séjourné</cp:lastModifiedBy>
  <cp:lastPrinted>2018-06-15T15:23:00Z</cp:lastPrinted>
  <dcterms:modified xsi:type="dcterms:W3CDTF">2019-12-18T09:48:00Z</dcterms:modified>
  <cp:revision>3</cp:revision>
  <dc:subject/>
  <dc:title>_Modèle recommandé : le service peut l’adapter le cas échéant_DC1_</dc:title>
</cp:coreProperties>
</file>