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pBdr>
          <w:top w:val="single" w:sz="4" w:space="1" w:color="00000A"/>
        </w:pBdr>
        <w:shd w:fill="9BBB59" w:val="clear"/>
        <w:jc w:val="center"/>
        <w:rPr>
          <w:rFonts w:ascii="Calibri;Calibri" w:hAnsi="Calibri;Calibri" w:cs="Calibri;Calibri"/>
          <w:color w:val="FFFFFF"/>
          <w:sz w:val="28"/>
          <w:szCs w:val="28"/>
        </w:rPr>
      </w:pPr>
      <w:r>
        <w:rPr>
          <w:b/>
          <w:bCs/>
          <w:color w:val="FFFFFF"/>
          <w:sz w:val="32"/>
          <w:szCs w:val="32"/>
        </w:rPr>
        <w:t>LOCATION ET MAINTENANCE DU PARC DE PHOTOCOPIEURS</w:t>
      </w:r>
    </w:p>
    <w:p>
      <w:pPr>
        <w:pStyle w:val="Normal"/>
        <w:tabs>
          <w:tab w:val="clear" w:pos="567"/>
          <w:tab w:val="left" w:pos="426" w:leader="none"/>
          <w:tab w:val="left" w:pos="851" w:leader="none"/>
        </w:tabs>
        <w:jc w:val="both"/>
        <w:rPr>
          <w:rFonts w:ascii="Arial" w:hAnsi="Arial" w:cs="Arial"/>
          <w:color w:val="FFFFFF"/>
          <w:sz w:val="28"/>
          <w:szCs w:val="28"/>
        </w:rPr>
      </w:pPr>
      <w:r>
        <w:rPr>
          <w:rFonts w:cs="Arial" w:ascii="Arial" w:hAnsi="Arial"/>
          <w:color w:val="FFFFFF"/>
          <w:sz w:val="28"/>
          <w:szCs w:val="28"/>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rPr>
          <w:rFonts w:cs="Arial" w:ascii="Arial" w:hAnsi="Arial"/>
        </w:rPr>
        <w:t>√</w:t>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41245062"/>
      <w:bookmarkStart w:id="1" w:name="__Fieldmark__0_4041245062"/>
      <w:bookmarkEnd w:id="1"/>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41245062"/>
      <w:bookmarkStart w:id="3" w:name="__Fieldmark__1_4041245062"/>
      <w:bookmarkEnd w:id="3"/>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41245062"/>
      <w:bookmarkStart w:id="5" w:name="__Fieldmark__2_4041245062"/>
      <w:bookmarkEnd w:id="5"/>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41245062"/>
      <w:bookmarkStart w:id="7" w:name="__Fieldmark__3_4041245062"/>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41245062"/>
      <w:bookmarkStart w:id="9" w:name="__Fieldmark__4_4041245062"/>
      <w:bookmarkEnd w:id="9"/>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41245062"/>
      <w:bookmarkStart w:id="11" w:name="__Fieldmark__5_4041245062"/>
      <w:bookmarkEnd w:id="11"/>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41245062"/>
      <w:bookmarkStart w:id="13" w:name="__Fieldmark__6_4041245062"/>
      <w:bookmarkEnd w:id="13"/>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41245062"/>
      <w:bookmarkStart w:id="15" w:name="__Fieldmark__7_4041245062"/>
      <w:bookmarkEnd w:id="15"/>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41245062"/>
      <w:bookmarkStart w:id="17" w:name="__Fieldmark__8_4041245062"/>
      <w:bookmarkEnd w:id="1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41245062"/>
      <w:bookmarkStart w:id="19" w:name="__Fieldmark__9_4041245062"/>
      <w:bookmarkEnd w:id="1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41245062"/>
      <w:bookmarkStart w:id="21" w:name="__Fieldmark__10_4041245062"/>
      <w:bookmarkEnd w:id="2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41245062"/>
      <w:bookmarkStart w:id="23" w:name="__Fieldmark__11_4041245062"/>
      <w:bookmarkEnd w:id="23"/>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41245062"/>
      <w:bookmarkStart w:id="25" w:name="__Fieldmark__12_4041245062"/>
      <w:bookmarkEnd w:id="25"/>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41245062"/>
      <w:bookmarkStart w:id="27" w:name="__Fieldmark__13_4041245062"/>
      <w:bookmarkEnd w:id="27"/>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41245062"/>
      <w:bookmarkStart w:id="29" w:name="__Fieldmark__14_4041245062"/>
      <w:bookmarkEnd w:id="29"/>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41245062"/>
      <w:bookmarkStart w:id="31" w:name="__Fieldmark__15_4041245062"/>
      <w:bookmarkEnd w:id="31"/>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41245062"/>
      <w:bookmarkStart w:id="33" w:name="__Fieldmark__16_4041245062"/>
      <w:bookmarkEnd w:id="33"/>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41245062"/>
      <w:bookmarkStart w:id="35" w:name="__Fieldmark__17_4041245062"/>
      <w:bookmarkEnd w:id="3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4041245062"/>
      <w:bookmarkStart w:id="37" w:name="__Fieldmark__18_4041245062"/>
      <w:bookmarkEnd w:id="37"/>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041245062"/>
      <w:bookmarkStart w:id="39" w:name="__Fieldmark__19_4041245062"/>
      <w:bookmarkEnd w:id="3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041245062"/>
      <w:bookmarkStart w:id="41" w:name="__Fieldmark__20_4041245062"/>
      <w:bookmarkEnd w:id="41"/>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041245062"/>
      <w:bookmarkStart w:id="43" w:name="__Fieldmark__21_4041245062"/>
      <w:bookmarkEnd w:id="43"/>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041245062"/>
      <w:bookmarkStart w:id="45" w:name="__Fieldmark__22_4041245062"/>
      <w:bookmarkEnd w:id="4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041245062"/>
      <w:bookmarkStart w:id="47" w:name="__Fieldmark__23_4041245062"/>
      <w:bookmarkEnd w:id="47"/>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4041245062"/>
      <w:bookmarkStart w:id="49" w:name="__Fieldmark__24_4041245062"/>
      <w:bookmarkEnd w:id="4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4041245062"/>
      <w:bookmarkStart w:id="51" w:name="__Fieldmark__25_4041245062"/>
      <w:bookmarkEnd w:id="51"/>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041245062"/>
      <w:bookmarkStart w:id="53" w:name="__Fieldmark__26_4041245062"/>
      <w:bookmarkEnd w:id="5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4041245062"/>
      <w:bookmarkStart w:id="55" w:name="__Fieldmark__27_4041245062"/>
      <w:bookmarkEnd w:id="5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41245062"/>
      <w:bookmarkStart w:id="57" w:name="__Fieldmark__28_4041245062"/>
      <w:bookmarkEnd w:id="57"/>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4041245062"/>
      <w:bookmarkStart w:id="59" w:name="__Fieldmark__29_4041245062"/>
      <w:bookmarkEnd w:id="5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041245062"/>
      <w:bookmarkStart w:id="61" w:name="__Fieldmark__30_4041245062"/>
      <w:bookmarkEnd w:id="61"/>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4041245062"/>
      <w:bookmarkStart w:id="63" w:name="__Fieldmark__31_4041245062"/>
      <w:bookmarkEnd w:id="6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41245062"/>
      <w:bookmarkStart w:id="65" w:name="__Fieldmark__32_4041245062"/>
      <w:bookmarkEnd w:id="6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41245062"/>
      <w:bookmarkStart w:id="67" w:name="__Fieldmark__33_4041245062"/>
      <w:bookmarkEnd w:id="6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41245062"/>
      <w:bookmarkStart w:id="69" w:name="__Fieldmark__34_4041245062"/>
      <w:bookmarkEnd w:id="69"/>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35_4041245062"/>
      <w:bookmarkStart w:id="71" w:name="__Fieldmark__35_4041245062"/>
      <w:bookmarkEnd w:id="7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Location &amp; maintenance copieurs</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0:00Z</dcterms:created>
  <dc:creator>francois</dc:creator>
  <dc:description/>
  <dc:language>en-US</dc:language>
  <cp:lastModifiedBy>Evelyne Séjourné</cp:lastModifiedBy>
  <cp:lastPrinted>2018-06-15T15:23:00Z</cp:lastPrinted>
  <dcterms:modified xsi:type="dcterms:W3CDTF">2020-10-14T12:30:00Z</dcterms:modified>
  <cp:revision>2</cp:revision>
  <dc:subject/>
  <dc:title>_Modèle recommandé : le service peut l’adapter le cas échéant_DC1_</dc:title>
</cp:coreProperties>
</file>